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TENT LICEN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, referred to as PATENT HOLDER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, referred to as  LICENSEE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PATENT HOLDER, is the owner of the following describ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tent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, Patent number: ____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sued on 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, WHEREA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CENSEE desires to obtain a non-exclusive license to us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tent, IT IS AGRE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PATENT HOLDER grants to LICENSEE the non-exclusive righ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nufacture, sell, and otherwise use and practice the abo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 invention throughout the United States. This license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ly to any extension or re-issue thereof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CENSEE shall pay a royalty of ____ percent of the net sell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ice of all products and goods in which the patents stated abo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e used. In the event that such products are used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CENSEE directly, or are disposed of in another manner th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le, the royalty shall be calculated on the customary price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milar goods. In the event that any products made unde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cense are sold to a corporation which is controlled by or i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idiary of, LICENSEE, the royalty shall be determined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-sale pri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OYALTIES shall be paid on a quarterly basis, with a repor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les and payment due no later than 15 days after the end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quarter. LICENSEE shall permit PATENT HOLDER, and PATENT HOLDER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ents reasonable access to any and all of the record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CENSEE related to the use of the patent and to royalties.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ountings shall be deemed to be final if no objecti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est for audit is received by the PUBLISHER within 1 yea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llowing settlement. In the event of a dispute, the parti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appoint a disinterested certified public accountan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uct an audit.  Each party may present argument or material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he certified public accountant. The decision of the certifi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blic accountant shall be final and may be entered as a judg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any court with jurisdiction. The cost of the audit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id by the prevailing party. In the event that the parti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nnot agree on a disinterested certified public accountant, ea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y shall appoint a certified public accountant and the tw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appoint a third certified public accountant, an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jority of those persons shall appoint the single disinteres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rtified Public Accountant. The expense of the panel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ointment shall be borne by each party equally. Interest 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ighest legal rate shall accrue on any unpaid royalti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event of any improvement of the invention, the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rovements shall be disclosed to the LICENSEE by PATENT HOLDE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the LICENSEE shall have the right to use and practic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rovement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TENT HOLDER shall provide reasonable cooperation and assist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LICENSEE as to the practice and use of the patent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license may not be assigned or transferred by LICENSE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cept with the prior approval of PATENT HOLDER, which shall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unreasonably withhel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pon any default herein, the PATENT HOLDER may terminate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ract after 15 days notice of the breach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LICENSEE shall notify PATENT HOLDER immediately as to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ringement of the patent of which LICENSEE may become awar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rom time to tim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